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et Square Renewal Advisory Pan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#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ary 23,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:00 pm to 7:00 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om C-10, Tom Davies Squ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</w:t>
        <w:tab/>
        <w:tab/>
        <w:tab/>
        <w:tab/>
        <w:tab/>
        <w:tab/>
        <w:tab/>
        <w:tab/>
        <w:tab/>
        <w:tab/>
        <w:t>Chai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Notes</w:t>
        <w:tab/>
        <w:tab/>
        <w:tab/>
        <w:tab/>
        <w:tab/>
        <w:tab/>
        <w:tab/>
        <w:tab/>
        <w:tab/>
        <w:t>A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vision</w:t>
        <w:tab/>
        <w:tab/>
        <w:tab/>
        <w:tab/>
        <w:tab/>
        <w:tab/>
        <w:tab/>
        <w:tab/>
        <w:tab/>
        <w:t>Staf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tial site evaluation results</w:t>
        <w:tab/>
        <w:tab/>
        <w:tab/>
        <w:tab/>
        <w:tab/>
        <w:tab/>
        <w:tab/>
        <w:t>Staf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Items</w:t>
        <w:tab/>
        <w:tab/>
        <w:tab/>
        <w:tab/>
        <w:tab/>
        <w:tab/>
        <w:tab/>
        <w:tab/>
        <w:tab/>
        <w:t>A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rap up and next steps</w:t>
        <w:tab/>
        <w:tab/>
        <w:tab/>
        <w:tab/>
        <w:tab/>
        <w:tab/>
        <w:tab/>
        <w:t>Chai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6800</wp:posOffset>
          </wp:positionH>
          <wp:positionV relativeFrom="paragraph">
            <wp:posOffset>635</wp:posOffset>
          </wp:positionV>
          <wp:extent cx="3543300" cy="965835"/>
          <wp:effectExtent l="0" t="0" r="0" b="0"/>
          <wp:wrapTight wrapText="bothSides">
            <wp:wrapPolygon edited="0">
              <wp:start x="3501" y="659"/>
              <wp:lineTo x="2960" y="790"/>
              <wp:lineTo x="1515" y="2247"/>
              <wp:lineTo x="1515" y="2778"/>
              <wp:lineTo x="1298" y="3308"/>
              <wp:lineTo x="793" y="4900"/>
              <wp:lineTo x="395" y="6888"/>
              <wp:lineTo x="142" y="9006"/>
              <wp:lineTo x="142" y="11259"/>
              <wp:lineTo x="430" y="13382"/>
              <wp:lineTo x="430" y="13777"/>
              <wp:lineTo x="1153" y="15500"/>
              <wp:lineTo x="1298" y="15500"/>
              <wp:lineTo x="430" y="16426"/>
              <wp:lineTo x="359" y="16692"/>
              <wp:lineTo x="540" y="17623"/>
              <wp:lineTo x="540" y="17888"/>
              <wp:lineTo x="1153" y="19741"/>
              <wp:lineTo x="1225" y="20667"/>
              <wp:lineTo x="3573" y="20933"/>
              <wp:lineTo x="9713" y="20933"/>
              <wp:lineTo x="17011" y="20933"/>
              <wp:lineTo x="17191" y="20933"/>
              <wp:lineTo x="19755" y="19875"/>
              <wp:lineTo x="19827" y="19741"/>
              <wp:lineTo x="20262" y="17623"/>
              <wp:lineTo x="20478" y="17623"/>
              <wp:lineTo x="21381" y="15900"/>
              <wp:lineTo x="21381" y="15500"/>
              <wp:lineTo x="20766" y="13382"/>
              <wp:lineTo x="21020" y="11259"/>
              <wp:lineTo x="21417" y="9141"/>
              <wp:lineTo x="21417" y="3969"/>
              <wp:lineTo x="5344" y="2778"/>
              <wp:lineTo x="5379" y="2117"/>
              <wp:lineTo x="4296" y="790"/>
              <wp:lineTo x="3718" y="659"/>
              <wp:lineTo x="3501" y="6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7:00Z</dcterms:created>
  <dc:creator>Information Technology</dc:creator>
  <dc:description/>
  <cp:keywords/>
  <dc:language>en-US</dc:language>
  <cp:lastModifiedBy>Information Technology</cp:lastModifiedBy>
  <dcterms:modified xsi:type="dcterms:W3CDTF">2012-02-28T14:27:00Z</dcterms:modified>
  <cp:revision>2</cp:revision>
  <dc:subject/>
  <dc:title/>
</cp:coreProperties>
</file>